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Vea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Council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/1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mbers Present: </w:t>
      </w:r>
      <w:r>
        <w:rPr/>
        <w:t xml:space="preserve">Chairman Tammy Olson, Councilor Chris Bagley, Councilor Joseph </w:t>
        <w:tab/>
        <w:t xml:space="preserve">Friedman and Councilor Brian Perkins.  Interim Town Manager Mark Leonard, </w:t>
        <w:tab/>
        <w:t xml:space="preserve">Secretary Julie Strout, Town Attorney Thomas Russell, Recreation Director </w:t>
        <w:tab/>
        <w:t xml:space="preserve">Robert Young </w:t>
        <w:tab/>
        <w:t>and various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mbers Absent: </w:t>
      </w:r>
      <w:r>
        <w:rPr/>
        <w:t>Councilor Jonathan Par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1: Call to Order</w:t>
        <w:tab/>
      </w:r>
    </w:p>
    <w:p>
      <w:pPr>
        <w:pStyle w:val="Normal"/>
        <w:rPr/>
      </w:pPr>
      <w:r>
        <w:rPr/>
        <w:tab/>
        <w:t xml:space="preserve">  Chairman Tammy Olson called the meeting to order at 6:30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2: Secretary to do the roll call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Councilor Jonathan Parker was ab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3: 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em 4: Consideration of the Agenda</w:t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 xml:space="preserve">Councilor Joseph Friedman complimented Manager Mark Leonard on the </w:t>
        <w:tab/>
        <w:t xml:space="preserve"> </w:t>
        <w:tab/>
        <w:t xml:space="preserve">  Manager’s Report. Very well put together and very inform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tem 5: Approval of the January 28</w:t>
      </w:r>
      <w:r>
        <w:rPr>
          <w:b/>
          <w:vertAlign w:val="superscript"/>
        </w:rPr>
        <w:t>th</w:t>
      </w:r>
      <w:r>
        <w:rPr>
          <w:b/>
        </w:rPr>
        <w:t>, 2013 Council Meeting Minutes</w:t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 xml:space="preserve">Councilor Joseph Friedman made a motion, seconded by Councilor Chris </w:t>
        <w:tab/>
        <w:t xml:space="preserve">   </w:t>
        <w:tab/>
        <w:t xml:space="preserve">  Bagley, to accept the January 28</w:t>
      </w:r>
      <w:r>
        <w:rPr>
          <w:vertAlign w:val="superscript"/>
        </w:rPr>
        <w:t>th</w:t>
      </w:r>
      <w:r>
        <w:rPr/>
        <w:t xml:space="preserve">, 2013 Meeting Minutes as written. No </w:t>
        <w:tab/>
        <w:t xml:space="preserve"> </w:t>
        <w:tab/>
        <w:t xml:space="preserve">   </w:t>
        <w:tab/>
        <w:t xml:space="preserve">  discussion. Motion carried. 4-0-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6:  Public comments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em 7:  Recreation Department Budget Presentation.</w:t>
      </w:r>
    </w:p>
    <w:p>
      <w:pPr>
        <w:pStyle w:val="Normal"/>
        <w:rPr/>
      </w:pPr>
      <w:r>
        <w:rPr/>
        <w:tab/>
        <w:t xml:space="preserve">  Recreation Director, Robert Young discussed his report with the Councilors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ec. Director Young will get together with Manager Leonard to work on </w:t>
        <w:tab/>
        <w:t xml:space="preserve">  </w:t>
        <w:tab/>
        <w:t xml:space="preserve">   </w:t>
        <w:tab/>
        <w:t xml:space="preserve">  accountability and accounting concerns and will look into a computer program </w:t>
        <w:tab/>
        <w:t xml:space="preserve"> </w:t>
        <w:tab/>
        <w:t xml:space="preserve">  to help with billing and attendance. Councilor Brian Perkins said it would be </w:t>
        <w:tab/>
        <w:t xml:space="preserve"> </w:t>
        <w:tab/>
        <w:t xml:space="preserve">  helpful to see what the Town is putting into the program and what is coming </w:t>
        <w:tab/>
        <w:t xml:space="preserve"> </w:t>
        <w:tab/>
        <w:t xml:space="preserve">  from fees.  Chairman Tammy Olson said that last year the Budget Committee </w:t>
        <w:tab/>
        <w:t xml:space="preserve">  </w:t>
        <w:tab/>
        <w:t xml:space="preserve">  suggested having the Rec. Department money stay in the department rather than </w:t>
        <w:tab/>
        <w:t xml:space="preserve">  </w:t>
        <w:tab/>
        <w:t xml:space="preserve">  go into the general fund.  As direction for the Budget Committee, she said she </w:t>
        <w:tab/>
        <w:t xml:space="preserve"> </w:t>
        <w:tab/>
        <w:t xml:space="preserve">  would like Director Young and Manager Leonard to come up with the </w:t>
        <w:tab/>
        <w:t xml:space="preserve"> </w:t>
        <w:tab/>
        <w:tab/>
        <w:t xml:space="preserve">  percentages of how much the town pays and what the fees pay, and the Budget </w:t>
        <w:tab/>
        <w:t xml:space="preserve"> </w:t>
        <w:tab/>
        <w:t xml:space="preserve">  Committee could decide if those percentages were acceptable, or come up with </w:t>
        <w:tab/>
        <w:tab/>
        <w:t xml:space="preserve">  other numbers if they aren’t.  She added that she doesn’t expect the department </w:t>
        <w:tab/>
        <w:t xml:space="preserve">  </w:t>
        <w:tab/>
        <w:t xml:space="preserve">  to be self-supporting.  She also suggested that consolidating less popular </w:t>
        <w:tab/>
        <w:t xml:space="preserve"> </w:t>
        <w:tab/>
        <w:t xml:space="preserve">  </w:t>
        <w:tab/>
        <w:t xml:space="preserve">  programs with more popular programs be conside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8:  Discussion with the Veazie Sewer District Trustees</w:t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 xml:space="preserve">This item will be tabled until further notice, due to the absence of the </w:t>
        <w:tab/>
        <w:tab/>
        <w:tab/>
        <w:t xml:space="preserve">  Trustees at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em 9:   Eastern Area Agency on Aging funding request</w:t>
      </w:r>
    </w:p>
    <w:p>
      <w:pPr>
        <w:pStyle w:val="Normal"/>
        <w:rPr/>
      </w:pPr>
      <w:r>
        <w:rPr/>
        <w:tab/>
        <w:t xml:space="preserve">   Councilor Joseph Friedman made a motion, seconded by Councilor Brian </w:t>
        <w:tab/>
        <w:tab/>
        <w:t xml:space="preserve">   Perkins, to fill the Eastern Area Agency on Aging request in the amount of </w:t>
        <w:tab/>
        <w:t xml:space="preserve"> </w:t>
        <w:tab/>
        <w:t xml:space="preserve">   $300.00. No discussion. Motion carried. 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em 10: Grounds Maintenance Proposal.</w:t>
      </w:r>
    </w:p>
    <w:p>
      <w:pPr>
        <w:pStyle w:val="Normal"/>
        <w:rPr/>
      </w:pPr>
      <w:r>
        <w:rPr/>
        <w:tab/>
        <w:t xml:space="preserve">    Councilor Chris Bagley made a motion, seconded by Councilor Joseph </w:t>
        <w:tab/>
        <w:t xml:space="preserve"> </w:t>
        <w:tab/>
        <w:t xml:space="preserve">     </w:t>
        <w:tab/>
        <w:t xml:space="preserve">    Friedman, to award The By “Us” Co. the Grounds Maintenance contract in the </w:t>
        <w:tab/>
        <w:t xml:space="preserve">      </w:t>
        <w:tab/>
        <w:t xml:space="preserve">    amount of $14,500 for 2013, and to have Manager Leonard enter into an </w:t>
        <w:tab/>
        <w:t xml:space="preserve"> </w:t>
        <w:tab/>
        <w:t xml:space="preserve">    agreement not to exceed one year. Motion carried. 4-0-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11:  Manager’s Report.</w:t>
      </w:r>
    </w:p>
    <w:p>
      <w:pPr>
        <w:pStyle w:val="Normal"/>
        <w:rPr/>
      </w:pPr>
      <w:r>
        <w:rPr>
          <w:b/>
        </w:rPr>
        <w:tab/>
        <w:t xml:space="preserve">    </w:t>
      </w:r>
      <w:r>
        <w:rPr/>
        <w:t>Manager Mark Leonard reviewed his report with the counci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ab/>
        <w:t xml:space="preserve">   </w:t>
      </w:r>
    </w:p>
    <w:p>
      <w:pPr>
        <w:pStyle w:val="Normal"/>
        <w:rPr/>
      </w:pPr>
      <w:r>
        <w:rPr>
          <w:b/>
        </w:rPr>
        <w:t>Item 12:  Comments from the Public.</w:t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/>
        <w:t>Non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em 13:   Executive Session Title 1 Section 405 6E Legal Consultation</w:t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/>
        <w:t xml:space="preserve">Councilor Brian Perkins made a motion, seconded by Councilor Chris Bagley      </w:t>
        <w:tab/>
        <w:t xml:space="preserve">      to enter into Executive Session Title 1 Section 405 6E at 7:46 pm. Councilor </w:t>
        <w:tab/>
        <w:t xml:space="preserve">   </w:t>
        <w:tab/>
        <w:t xml:space="preserve">      Joseph Friedman made a motion, seconded by Councilor Chris Bagley to exit </w:t>
        <w:tab/>
        <w:t xml:space="preserve"> </w:t>
        <w:tab/>
        <w:t xml:space="preserve">      Executive Session Title 1 Section 405 6E at 8:17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em 14:  Executive Session Title 1 Section 405 6   A Personnel Matter</w:t>
      </w:r>
    </w:p>
    <w:p>
      <w:pPr>
        <w:pStyle w:val="Normal"/>
        <w:rPr/>
      </w:pPr>
      <w:r>
        <w:rPr>
          <w:b/>
        </w:rPr>
        <w:tab/>
        <w:t xml:space="preserve">    </w:t>
      </w:r>
      <w:r>
        <w:rPr/>
        <w:t xml:space="preserve">Councilor Joseph Friedman made a motion, seconded by Councilor Brian </w:t>
        <w:tab/>
        <w:t xml:space="preserve"> </w:t>
        <w:tab/>
        <w:t xml:space="preserve">     Perkins to enter into Executive Session Title 1 Section 405 6 at 8:17pm.  </w:t>
        <w:tab/>
        <w:tab/>
        <w:t xml:space="preserve">     Councilor Joseph Friedman made a motion, seconded by Councilor Chris </w:t>
        <w:tab/>
        <w:t xml:space="preserve">  </w:t>
        <w:tab/>
        <w:t xml:space="preserve">     Bagley to exit Executive Session Title 1 Section 405 6 at 8:24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em 14B: Executive Session Title 1 Section 405 6 A Personnel Matter</w:t>
      </w:r>
      <w:r>
        <w:rPr/>
        <w:tab/>
      </w:r>
    </w:p>
    <w:p>
      <w:pPr>
        <w:pStyle w:val="Normal"/>
        <w:rPr/>
      </w:pPr>
      <w:r>
        <w:rPr/>
        <w:tab/>
        <w:t xml:space="preserve">      Councilor Brian Perkins made a motion, seconded by Councilor Joseph </w:t>
        <w:tab/>
        <w:t xml:space="preserve"> </w:t>
        <w:tab/>
        <w:t xml:space="preserve">       Friedman to enter into Executive Session Title 1 Section 405 6 at 8:25pm.</w:t>
      </w:r>
    </w:p>
    <w:p>
      <w:pPr>
        <w:pStyle w:val="Normal"/>
        <w:rPr>
          <w:b/>
          <w:b/>
        </w:rPr>
      </w:pPr>
      <w:r>
        <w:rPr/>
        <w:tab/>
        <w:t xml:space="preserve">       Councilor Chris Perkins made a motion, seconded by Councilor Joseph </w:t>
        <w:tab/>
        <w:t xml:space="preserve">  </w:t>
        <w:tab/>
        <w:t xml:space="preserve">       Friedman to exit Executive Session Title 1 Section 405 6 at 8:27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em 15:   Requests for Information and Town Council Comments </w:t>
      </w:r>
    </w:p>
    <w:p>
      <w:pPr>
        <w:pStyle w:val="Normal"/>
        <w:rPr>
          <w:b/>
          <w:b/>
        </w:rPr>
      </w:pPr>
      <w:r>
        <w:rPr/>
        <w:tab/>
        <w:t xml:space="preserve">     Councilor Brian Perkins wanted to thank Manager Leonard for holding down </w:t>
        <w:tab/>
        <w:tab/>
        <w:t xml:space="preserve">      the fort.  Chairman Tammy Olson would like to see the revised Public Works </w:t>
        <w:tab/>
        <w:t xml:space="preserve"> </w:t>
        <w:tab/>
        <w:t xml:space="preserve">      budget at a future meeting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tem 16:   Review &amp; Sign of Town Payroll Warrants #17 &amp; AP Warrants  </w:t>
        <w:tab/>
        <w:tab/>
        <w:t xml:space="preserve">      </w:t>
        <w:tab/>
        <w:t xml:space="preserve">     #16 and #16A.</w:t>
      </w:r>
    </w:p>
    <w:p>
      <w:pPr>
        <w:pStyle w:val="Normal"/>
        <w:rPr/>
      </w:pPr>
      <w:r>
        <w:rPr/>
        <w:tab/>
        <w:t xml:space="preserve">     The warrants were circulated for signat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17:   Adjournment</w:t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/>
        <w:t>Councilor Joseph Friedman motioned to adjourn.</w:t>
      </w:r>
    </w:p>
    <w:p>
      <w:pPr>
        <w:pStyle w:val="Normal"/>
        <w:rPr/>
      </w:pPr>
      <w:r>
        <w:rPr/>
        <w:t xml:space="preserve">                 </w:t>
      </w:r>
      <w:r>
        <w:rPr/>
        <w:t>Councilor Brian Perkins seconded.  No discussion.  4-0-0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Adjourned at 8: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ue Copy 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L Strout</w:t>
      </w:r>
    </w:p>
    <w:p>
      <w:pPr>
        <w:pStyle w:val="Normal"/>
        <w:rPr/>
      </w:pPr>
      <w:r>
        <w:rPr/>
        <w:t>Deputy Town Clerk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29:00Z</dcterms:created>
  <dc:creator>Karen Humphrey</dc:creator>
  <dc:description/>
  <cp:keywords/>
  <dc:language>en-US</dc:language>
  <cp:lastModifiedBy>Karen Humphrey</cp:lastModifiedBy>
  <cp:lastPrinted>2013-02-12T11:25:00Z</cp:lastPrinted>
  <dcterms:modified xsi:type="dcterms:W3CDTF">2013-02-27T15:08:00Z</dcterms:modified>
  <cp:revision>9</cp:revision>
  <dc:subject/>
  <dc:title>Town of Veazie</dc:title>
</cp:coreProperties>
</file>